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27.12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3"/>
        <w:gridCol w:w="1088"/>
        <w:gridCol w:w="142"/>
        <w:gridCol w:w="2126"/>
        <w:gridCol w:w="142"/>
        <w:gridCol w:w="1701"/>
        <w:gridCol w:w="1842"/>
        <w:gridCol w:w="1701"/>
        <w:gridCol w:w="1418"/>
        <w:gridCol w:w="1276"/>
        <w:gridCol w:w="1275"/>
        <w:gridCol w:w="1418"/>
      </w:tblGrid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нулирования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3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Скот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корп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ООО «Агрофирма «Адышев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1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                           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8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2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.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резни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9 Куменский р., с. Березник ул.Юбилейная, д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9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, с. Швариха ул. Труда, д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8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Истобенский» по плем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8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9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Свиноводство. Селекционно-генетический центр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кционно-генетически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 ланд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31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-77 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94 Афанасьевский р. с.Гордино, </w:t>
              <w:br/>
              <w:t>ул. Труда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  <w:br/>
              <w:t>№ 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Селекционный цент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ИРОВСКАЯ ОБЛАСТЬ. Информация на 27.12.2023</w:t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47"/>
        <w:gridCol w:w="1704"/>
        <w:gridCol w:w="1276"/>
        <w:gridCol w:w="1275"/>
        <w:gridCol w:w="1560"/>
        <w:gridCol w:w="1701"/>
        <w:gridCol w:w="1559"/>
        <w:gridCol w:w="1984"/>
        <w:gridCol w:w="1276"/>
        <w:gridCol w:w="1411"/>
        <w:gridCol w:w="19"/>
      </w:tblGrid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о-генет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  <w:lang w:val="ru-RU"/>
        </w:rPr>
        <w:t>71 организаций, в том числе 53 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11-01T15:05:00Z</cp:lastPrinted>
  <dcterms:modified xsi:type="dcterms:W3CDTF">2023-12-27T14:17:00Z</dcterms:modified>
  <cp:revision>87</cp:revision>
  <dc:subject/>
  <dc:title>№</dc:title>
</cp:coreProperties>
</file>